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Б Р А З Е Ц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явление оформляется на бланке предприят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</w:t>
        <w:br/>
        <w:t>Научно-технологической</w:t>
        <w:br/>
        <w:t>ассоциации «Инфопарк»</w:t>
        <w:br/>
        <w:t>Курбацкому А.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ас рассмотреть вопрос о приеме ОО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ХХ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лены Научно-технологической ассоциации «Инфопарк». Наше предприятие с _____ года осуществляет деятельность на территор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компании является разработка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О «ХХХ» п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 установить соответствующую категорию по уплате членских взносов в соответствии со среднесписочной численностью работающих на предприятии за 202_ год ___ человек и преимущественными рынками реализации продукции в стра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льнего зарубежья/страны СНГ/внутренний рын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( подпись 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4:00Z</dcterms:created>
  <dc:creator>portnova</dc:creator>
  <dc:description/>
  <cp:keywords/>
  <dc:language>en-US</dc:language>
  <cp:lastModifiedBy>Стафецкая Елена</cp:lastModifiedBy>
  <dcterms:modified xsi:type="dcterms:W3CDTF">2024-11-27T07:54:00Z</dcterms:modified>
  <cp:revision>3</cp:revision>
  <dc:subject/>
  <dc:title/>
</cp:coreProperties>
</file>